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ШКОЛА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``ЖИВКО ЉУЈИЋ``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985-9/01-0101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07.07.2022.г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 о в а  В а р о ш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9. став 1. тачка 1) Закона о основама система образовања и васпитања (</w:t>
      </w: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</w:rPr>
        <w:t>Сл. гласник РС</w:t>
      </w:r>
      <w:r>
        <w:rPr>
          <w:rFonts w:cs="Times New Roman" w:ascii="Times New Roman" w:hAnsi="Times New Roman"/>
          <w:sz w:val="24"/>
          <w:szCs w:val="24"/>
          <w:lang w:val="hr-HR"/>
        </w:rPr>
        <w:t>”</w:t>
      </w:r>
      <w:r>
        <w:rPr>
          <w:rFonts w:cs="Times New Roman" w:ascii="Times New Roman" w:hAnsi="Times New Roman"/>
          <w:sz w:val="24"/>
          <w:szCs w:val="24"/>
        </w:rPr>
        <w:t>, бр. 88/17</w:t>
      </w:r>
      <w:r>
        <w:rPr/>
        <w:t>, 27/18.- и др.закон, 10/19. и 6/20.и 129/21.</w:t>
      </w:r>
      <w:r>
        <w:rPr>
          <w:rFonts w:cs="Times New Roman" w:ascii="Times New Roman" w:hAnsi="Times New Roman"/>
          <w:sz w:val="24"/>
          <w:szCs w:val="24"/>
        </w:rPr>
        <w:t>) и члана 66. Закона о основном образова</w:t>
      </w:r>
      <w:r>
        <w:rPr>
          <w:rFonts w:cs="Times New Roman" w:ascii="Times New Roman" w:hAnsi="Times New Roman"/>
          <w:sz w:val="24"/>
          <w:szCs w:val="24"/>
          <w:lang w:val="sr-RS"/>
        </w:rPr>
        <w:t>њу ( ``Сл. гласник РС`` бр.55/13,101/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7/18-др.закон и 10/19. и 129/21.)</w:t>
      </w:r>
      <w:r>
        <w:rPr>
          <w:rFonts w:cs="Times New Roman" w:ascii="Times New Roman" w:hAnsi="Times New Roman"/>
          <w:sz w:val="24"/>
          <w:szCs w:val="24"/>
        </w:rPr>
        <w:t xml:space="preserve"> Школски одбор Основне школе </w:t>
      </w:r>
      <w:r>
        <w:rPr>
          <w:rFonts w:cs="Times New Roman" w:ascii="Times New Roman" w:hAnsi="Times New Roman"/>
          <w:sz w:val="24"/>
          <w:szCs w:val="24"/>
          <w:lang w:val="sr-CS"/>
        </w:rPr>
        <w:t>``Живко Љујић``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CS"/>
        </w:rPr>
        <w:t>Новој Варош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на 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7.07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оне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ХВАЉИВАЊУ И НАГРАЂИВАЊУ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СНОВ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ОЛ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ЖИВКО ЉУЈИЋ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ОВА ВАР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bookmarkStart w:id="0" w:name="str_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Општ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ником о похваљивању и награђивању ученика (даље: Правилник)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сновној школи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Живко Љуј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вој Варо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ље: Школа), прописују се врсте похвала и награда које могу добити ученици, као и услови и начин њиховог додељ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о посебан облик признања у току школовања ученику се додељује диплома или награда за изузетан општи успех, односно за изузетан успех из појединих наставних области или предмета и изузетна постигнућа у било којој области рада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bookmarkStart w:id="1" w:name="str_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Похв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може добити похвалу 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дличан успех и примерно влада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стигнут изузетан успех из појединих наставних области, као и за изузетан успех у појединим ваннаставним активностим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освојено прво, друго или треће место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колско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пштинском, регионалном и републич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мич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"Ученика генерације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"Спортисту генерациј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е из става 1. тач. 4) и 5) овог члана додељују се ученицима завршног разр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е могу бити писмене и усме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мену похвалу ученик добија за остварене резултате у раду, учењу и понашању у току наставног периода и саопштава их одељенски старешина пред одељењем и родитељ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мену похвалу одељенског старешине и одељенског већа ученик добија за остварене резултате у раду, учењу и понашању, као и за учешће у културној и јавној делатности школе, на крају класификационог периода или на крају првог полугодишта и уписују се у ђачку књиж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е ученицима, на предлог одељенског старешине и одељенског већа, додељује Наставничко веће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ци који на крају наставне године постигну општи одличан успех и примерно владање, похваљују се за постигнут одличан успех и примерно влад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а за постигнут изузетан успех из појединог наставног предмета, односно за постигнут изузетан успех у појединим ваннаставним активностима, додељује се ученицима који су се у току наставне године посебно истицали у тим наставним областима.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7.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а "Ученик генерације" додељује се ученику завршног разреда, на крају наставне године, под условом да је учени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стигао одличан општи успех и примерно владање из свих наставних предмета, од првог до завршног разред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а се у току школовања истицао у ваннаставним активности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да се у току школовања истицао у пружању помоћи другим ученицима, развијању односа другарског поверења, отворености, искрености међу ученицима и да ужива поверење међу својим другови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а је у току школовања имао правилан и коректан однос према наставницима, стручним сарадницима и другим запосленима у Школи, као и према родитељима других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 из члана 7. овог правилника морају бити кумулативно испуњен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а се додељује само једном учен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хвалу "Ученик генерације" додељује наставничко веће, на предлог одељенског већ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кладу са Правилником о избору ученика генерациј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а "Спортиста генерације" додељује се једном ученику завршног разреда који је у току школовања постигао изузетне резултате у спортским активностима и најмање општи врло добар успех из наставних предмета и примерно влад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у из става 1. овог члана додељује Наставничко веће, на предлог одељенског већа, по прибављеном мишљењу Ученичког пар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str_3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Награ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раде се додељују ученицима као признање за изузетан успех постигнут у учењу и раду у свим наставним и ваннаставним активностима, као и признање за освоје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во, друго и тре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то на такмичењима које је Школа организовала или у њима учествов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аде се могу доделити поједином ученику, групи ученика или одељенској заједници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аде се додељују на крају наставне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граде додељује Наставничко веће Школе, на предлог одељенског старешине, по прибављеном мишљењу одељенског већа или стручног акти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ски одбор Школе одобрава средства за доделу награ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зависности од финансијских могућности шко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аде ученицима могу додељивати и донатори, односно спонзори, на основу критеријума које пропишу својим ак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аде из става 1. овог члана могу се додељивати ученицима само преко Школе, уз активно учешће и мишљење стручних органа Школе о додељивању ове награ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аде се могу додељивати у виду посебних диплома, уверења, књига, а у изузетним случајевима и у новчаним износим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ци се могу наградити и на следећи начин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пућивањем на екскурзију, летовање, зимовање и с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посетом позоришним и биоскопским представама, концертима, спортским манифестацијама и с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уповином књига, спортске опреме, школских реквизита и прибора и с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једином ученику може се доделити истовремено и похвала и на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str_4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 Прелазне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мачење одредби овог правилника даје Школски одб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ник ступа на снагу осмог дана од дана објављивања на огласној табли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ом ступања на снагу овог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вилника престаје да важи Правилник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хваљивању и награђивању ученика Основне школе ``Живко Љујић`` Нова Варош , дел. бр. 53-7-5/01-0101 од  25.02.2021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едник Школск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есна Кузеље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280" w:after="28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 </w:t>
      </w:r>
      <w:r>
        <w:rPr>
          <w:rFonts w:cs="Times New Roman" w:ascii="Times New Roman" w:hAnsi="Times New Roman"/>
          <w:sz w:val="24"/>
          <w:szCs w:val="24"/>
        </w:rPr>
        <w:t xml:space="preserve"> је објављен на огласној табли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08.07.2022. године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57:00Z</dcterms:created>
  <dc:creator>A</dc:creator>
  <dc:description/>
  <dc:language>en-US</dc:language>
  <cp:lastModifiedBy>Lela</cp:lastModifiedBy>
  <cp:lastPrinted>2019-04-08T15:00:00Z</cp:lastPrinted>
  <dcterms:modified xsi:type="dcterms:W3CDTF">2023-03-08T19:57:00Z</dcterms:modified>
  <cp:revision>2</cp:revision>
  <dc:subject/>
  <dc:title/>
</cp:coreProperties>
</file>